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402"/>
      </w:tblGrid>
      <w:tr>
        <w:trPr>
          <w:trHeight w:val="1695" w:hRule="atLeast"/>
        </w:trPr>
        <w:tc>
          <w:tcPr>
            <w:tcW w:w="4503" w:type="dxa"/>
            <w:tcBorders>
              <w:bottom w:val="single" w:sz="12" w:space="0" w:color="CC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br/>
            </w:r>
            <w:r>
              <w:rPr>
                <w:rFonts w:cs="Calibri" w:ascii="Bookman Old Style" w:hAnsi="Bookman Old Style"/>
                <w:b/>
                <w:sz w:val="20"/>
                <w:szCs w:val="20"/>
                <w:lang w:val="uk-UA"/>
              </w:rPr>
              <w:t>ТОВ «ЛЮКС ВЕЙ»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 xml:space="preserve">Туроператор  міжнародного туризму 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адреса: 01001, м. Київ,</w:t>
            </w:r>
          </w:p>
          <w:p>
            <w:pPr>
              <w:pStyle w:val="Msonormalcxspmiddle"/>
              <w:spacing w:before="280" w:after="0"/>
              <w:contextualSpacing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вул. Мала Житомирська 11, оф. 5а.</w:t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Bookman Old Style" w:hAnsi="Bookman Old Style" w:cs="Calibri"/>
                <w:sz w:val="20"/>
                <w:szCs w:val="20"/>
                <w:lang w:val="uk-UA"/>
              </w:rPr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 xml:space="preserve">код ЄДРПОУ: 38912270 </w:t>
            </w:r>
          </w:p>
          <w:p>
            <w:pPr>
              <w:pStyle w:val="Normal"/>
              <w:spacing w:lineRule="auto" w:line="240" w:before="0" w:after="0"/>
              <w:ind w:left="-249" w:firstLine="24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eb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:  </w:t>
            </w: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luxeway.com.ua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bottom w:val="single" w:sz="12" w:space="0" w:color="CC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-36195</wp:posOffset>
                  </wp:positionV>
                  <wp:extent cx="1218565" cy="1218565"/>
                  <wp:effectExtent l="0" t="0" r="0" b="0"/>
                  <wp:wrapNone/>
                  <wp:docPr id="1" name="logo_vector_color_transpar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vector_color_transpar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bottom w:val="single" w:sz="12" w:space="0" w:color="CC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uk-UA" w:eastAsia="ru-RU"/>
              </w:rPr>
              <w:t xml:space="preserve">Тел.: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uk-UA" w:eastAsia="ru-RU"/>
              </w:rPr>
              <w:t>+38 044 362-16-06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Факс: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+38 044 279-01-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val="uk-UA" w:eastAsia="ru-RU"/>
              </w:rPr>
              <w:t>Моб.:   +38 068 300-60-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Bookman Old Style" w:hAnsi="Bookman Old Style" w:eastAsia="Times New Roman" w:cs="Bookman Old Style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Моб.:   +38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ru-RU"/>
              </w:rPr>
              <w:t>099 105-50-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ru-RU"/>
              </w:rPr>
              <w:t xml:space="preserve">Моб.:   +38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ru-RU"/>
              </w:rPr>
              <w:t>093 023-91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man Old Style" w:hAnsi="Bookman Old Style"/>
                <w:sz w:val="20"/>
                <w:szCs w:val="20"/>
                <w:lang w:val="uk-UA"/>
              </w:rPr>
              <w:t>info@luxeway.com.ua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val="uk-UA" w:eastAsia="ru-RU"/>
        </w:rPr>
        <w:t>Hotel Aqua – Sol 4*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val="uk-UA" w:eastAsia="ru-RU"/>
        </w:rPr>
        <w:t>Цены включают в себя: завтрак и ужин-буфет, после обеда кофе и выпечка, пользование велнесс комплексом отеля (плавательными бассейн, джакузи, сауна), бассейнами городской лечебной купальни, вход в аквапарк „Aqua-Palace”, халат, кондиционер в номере, тур. налог. Все номера для некурящих. Заселение в 14.00, выселение в 10.00. Стоимость обязательного Новогоднего ужина 31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eastAsia="ru-RU"/>
        </w:rPr>
        <w:t>.12.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val="uk-UA" w:eastAsia="ru-RU"/>
        </w:rPr>
        <w:t>15 г.: Для взрослых: 159 Евро: чел. Для детей до 4 лет: бесплатно. Для детей от 4 до 12 лет: 80 Евро/чел.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eastAsia="ru-RU"/>
        </w:rPr>
        <w:t xml:space="preserve"> Н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val="uk-UA" w:eastAsia="ru-RU"/>
        </w:rPr>
        <w:t xml:space="preserve">овогодний Ужин обязателен к бронированию! 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eastAsia="ru-RU"/>
        </w:rPr>
        <w:br/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val="uk-UA" w:eastAsia="ru-RU"/>
        </w:rPr>
        <w:t>Цена в Евро за 1 человека. Включены НДС и Тур налог (если не указано иное)</w:t>
      </w:r>
      <w:r>
        <w:rPr>
          <w:rFonts w:eastAsia="Times New Roman" w:cs="Bookman Old Style" w:ascii="Bookman Old Style" w:hAnsi="Bookman Old Style"/>
          <w:b/>
          <w:bCs/>
          <w:kern w:val="2"/>
          <w:sz w:val="24"/>
          <w:szCs w:val="24"/>
          <w:lang w:eastAsia="ru-RU"/>
        </w:rPr>
        <w:br/>
      </w:r>
      <w:r>
        <w:rPr>
          <w:rFonts w:cs="Bookman Old Style" w:ascii="Bookman Old Style" w:hAnsi="Bookman Old Style"/>
          <w:b/>
          <w:sz w:val="24"/>
          <w:szCs w:val="24"/>
        </w:rPr>
        <w:t>Пакеты на 4 ноч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49"/>
              <w:gridCol w:w="1165"/>
              <w:gridCol w:w="933"/>
              <w:gridCol w:w="900"/>
              <w:gridCol w:w="934"/>
              <w:gridCol w:w="1756"/>
              <w:gridCol w:w="1911"/>
            </w:tblGrid>
            <w:tr>
              <w:trPr/>
              <w:tc>
                <w:tcPr>
                  <w:tcW w:w="1034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4"/>
                  <w:bookmarkEnd w:id="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ип номера: STANDA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Питание: полупанси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ы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я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BL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GL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XB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LD 0-4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LD 4-12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.01.15 - 26.01.15</w:t>
                    <w:br/>
                    <w:t>28.02.15 - 01.04.15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4.15 - 01.07.15</w:t>
                    <w:br/>
                    <w:t>01.09.15 - 01.11.15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16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20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7.15 - 01.09.15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8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.12.15 - 03.01.1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8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48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11.15 - 23.12.15</w:t>
                    <w:br/>
                    <w:t>03.01.16 - 01.04.1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2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8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  <w:tr>
              <w:trPr/>
              <w:tc>
                <w:tcPr>
                  <w:tcW w:w="2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.01.15 - 28.02.15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72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4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8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Пакеты на 7 ноч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39"/>
              <w:gridCol w:w="1161"/>
              <w:gridCol w:w="930"/>
              <w:gridCol w:w="930"/>
              <w:gridCol w:w="931"/>
              <w:gridCol w:w="1750"/>
              <w:gridCol w:w="1907"/>
            </w:tblGrid>
            <w:tr>
              <w:trPr/>
              <w:tc>
                <w:tcPr>
                  <w:tcW w:w="1034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1" w:name="7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ип номера: STANDA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Питание: полупансион + 10 лечебных процедур + 1 медосмот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ы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BL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GL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XB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HILD 0-4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LD 4-12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.01.15 - 26.01.15</w:t>
                    <w:br/>
                    <w:t>28.02.15 - 01.04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63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4.15 - 01.07.15</w:t>
                    <w:br/>
                    <w:t>01.09.15 - 01.11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5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39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7.15 - 01.09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0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88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.12.15 - 03.01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0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1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88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11.15 - 23.12.15</w:t>
                    <w:br/>
                    <w:t>03.01.16 - 01.04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3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26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8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.01.15 - 28.02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6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1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34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ип номера: STANDA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Питание: полупанси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ы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BL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GL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XB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HILD 0-4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LD 4-12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.01.15 - 26.01.15</w:t>
                    <w:br/>
                    <w:t>28.02.15 - 01.04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9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7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4.15 - 01.07.15</w:t>
                    <w:br/>
                    <w:t>01.09.15 - 01.11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85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7.15 - 01.09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7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47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.12.15 - 03.01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47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47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3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11.15 - 23.12.15</w:t>
                    <w:br/>
                    <w:t>03.01.16 - 01.04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49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2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9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8</w:t>
                  </w:r>
                </w:p>
              </w:tc>
            </w:tr>
            <w:tr>
              <w:trPr/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.01.15 - 28.02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9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9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57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Пакеты на 10 ноч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41"/>
              <w:gridCol w:w="1161"/>
              <w:gridCol w:w="930"/>
              <w:gridCol w:w="930"/>
              <w:gridCol w:w="931"/>
              <w:gridCol w:w="1750"/>
              <w:gridCol w:w="1905"/>
            </w:tblGrid>
            <w:tr>
              <w:trPr/>
              <w:tc>
                <w:tcPr>
                  <w:tcW w:w="1034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2" w:name="10"/>
                  <w:bookmarkEnd w:id="2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ип номера: STANDA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Питание:полупансион + 10 лечебных процедур + 1 медосмот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ы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BL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GL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XB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HILD 0-4 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LD 4-12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.01.15 - 26.01.15</w:t>
                    <w:br/>
                    <w:t>28.02.15 - 01.04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5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2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4.15 - 01.07.15</w:t>
                    <w:br/>
                    <w:t>01.09.15 - 01.11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5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7.15 - 01.09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7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7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.12.15 - 03.01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7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7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11.15 - 23.12.15</w:t>
                    <w:br/>
                    <w:t>03.01.16 - 01.04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1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.01.15 - 28.02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1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54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64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34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Тип номера: STANDAR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Питание: полупанси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ы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я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BL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GL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XB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HILD 0-4 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HILD 4-12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.01.15 - 26.01.15</w:t>
                    <w:br/>
                    <w:t>28.02.15 - 01.04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7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4.15 - 01.07.15</w:t>
                    <w:br/>
                    <w:t>01.09.15 - 01.11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8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5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07.15 - 01.09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1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.12.15 - 03.01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2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1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2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.11.15 - 23.12.15</w:t>
                    <w:br/>
                    <w:t>03.01.16 - 01.04.16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8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2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0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40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6.01.15 - 28.02.15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6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10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en-US" w:eastAsia="ru-RU"/>
        </w:rPr>
        <w:t>Пакеты на 14 ночей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1160"/>
        <w:gridCol w:w="930"/>
        <w:gridCol w:w="931"/>
        <w:gridCol w:w="930"/>
        <w:gridCol w:w="1751"/>
        <w:gridCol w:w="1906"/>
      </w:tblGrid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ип номера: STANDAR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итание: полупансион + 30 лечебных процедур + 2 медосмо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GL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B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LD 0-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LD 4-1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15 - 26.01.15</w:t>
              <w:br/>
              <w:t>28.02.15 - 01.04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15 - 01.07.15</w:t>
              <w:br/>
              <w:t>01.09.15 - 01.11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7.15 - 01.09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2.15 - 03.01.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15 - 23.12.15</w:t>
              <w:br/>
              <w:t>03.01.16 - 01.04.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15 - 28.02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ип номера: STANDAR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итание:полупансион + 20 лечебных процедур + 2 медосмо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GL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B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LD 0-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LD 4-1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15 - 26.01.15</w:t>
              <w:br/>
              <w:t>28.02.15 - 01.04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15 - 01.07.15</w:t>
              <w:br/>
              <w:t>01.09.15 - 01.11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7.15 - 01.09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2.15 - 03.01.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15 - 23.12.15</w:t>
              <w:br/>
              <w:t>03.01.16 - 01.04.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15 - 28.02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ип номера: STANDAR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Питание: полупанси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GL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B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LD 0-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ILD 4-12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.01.15 - 26.01.15</w:t>
              <w:br/>
              <w:t>28.02.15 - 01.04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4.15 - 01.07.15</w:t>
              <w:br/>
              <w:t>01.09.15 - 01.11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7.15 - 01.09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12.15 - 03.01.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1.15 - 23.12.15</w:t>
              <w:br/>
              <w:t>03.01.16 - 01.04.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6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1.15 - 28.02.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lcode">
    <w:name w:val="tel-code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Hps">
    <w:name w:val="hps"/>
    <w:qFormat/>
    <w:rPr/>
  </w:style>
  <w:style w:type="character" w:styleId="Style10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 CYR" w:hAnsi="Times New Roman CYR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1:00Z</dcterms:created>
  <dc:creator>Male4ka</dc:creator>
  <dc:description/>
  <cp:keywords/>
  <dc:language>en-US</dc:language>
  <cp:lastModifiedBy>Manager2</cp:lastModifiedBy>
  <cp:lastPrinted>2014-02-04T15:04:00Z</cp:lastPrinted>
  <dcterms:modified xsi:type="dcterms:W3CDTF">2015-02-10T15:12:00Z</dcterms:modified>
  <cp:revision>4</cp:revision>
  <dc:subject/>
  <dc:title/>
</cp:coreProperties>
</file>